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ge Settings" Menu will allow you change the w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Box Size: refers to the number of points a stock 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move for a box to be drawn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Boxes per Reversal: refers to the number of boxes need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umn of boxes going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Box Heights in Pixels: refers to the physical size of th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.  The smaller the box, the more data you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Box Width in Pixels: refers to the physical size of th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screen.  Experiment until you find the size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